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/>
      </w:pPr>
      <w:r>
        <w:rPr/>
        <w:t>授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劳动人事争议仲裁委员会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委受理                 与我（单位）的劳动人事争议一案，依照法律规定，特委托下列人员为我（单位）的代理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．姓名：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工作单位：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职务：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委托人关系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姓名：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工作单位：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职务：        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委托人关系：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委托事项为下列第     项：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一般代理（代为参加仲裁，代签仲裁文书）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代理权限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       （签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受委托人：     （签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二○  年    月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委托书一式两份，一份提交给劳动人事争议仲裁委员会，一份交受委托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委托代理人代为承认、放弃、变更仲裁请求，进行调解、和解，提起诉讼，必须有委托人的特别授权。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Administrator</dc:creator>
  <dc:description/>
  <dc:language>en-US</dc:language>
  <cp:lastModifiedBy>lenovo</cp:lastModifiedBy>
  <dcterms:modified xsi:type="dcterms:W3CDTF">2021-08-17T07:31:42Z</dcterms:modified>
  <cp:revision>1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